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522"/>
      </w:tblGrid>
      <w:tr>
        <w:trPr/>
        <w:tc>
          <w:tcPr>
            <w:tcW w:w="414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TRƯỜNG ĐẠI HỌC HÙNG VƯƠ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Khoa: Toán-Ti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1590</wp:posOffset>
                      </wp:positionV>
                      <wp:extent cx="1828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.7pt" to="174.5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90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0.15pt" to="215.3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hú Thọ, ngày 05 tháng 05 năm 2016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H SÁCH CÁC BÀI BÁO ĐĂNG TẠP CHÍ QUỐC TẾ TỪ 200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126"/>
        <w:gridCol w:w="1559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bài bá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ác gi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p chí đăng bài, số tạp chí, tran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sidual stress release during nanoindentation-Induced del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u-Hung Nguyen, Pal-Jen Wei, Jen-Fin L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anced Science Letters, Vol. 5, 1-3, 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k: http://www.ingentaconnect.com/content/asp/asl/2012/00000008/00000001/art00151?crawler=tru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ectric contact resistance for monitoring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noindentation-induced del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u-Hung Nguyen, Pal-Jen Wei, Jen-Fin 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ance in Natural Science: Nanoscience and Technology, 2 (2011), 015007 (4pp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k: http://iopscience.iop.org/article/10.1088/2043-6262/2/1/015007/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mpensating for creep effects in one-indent nanoindentation te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u-Hung Nguyen, Pal-Jen Wei, Jen-Fin 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lied Mechanics and Materials Vols. 764-765,  pp. 28-31, 2015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k: http://www.scientific.net/AMM.764-765.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termination of residual stress of hard film/soft substrate specimens via unloading results of nanoindentation te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u-Hung Nguyen, Pal-Jen Wei, Jen-Fin 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vanced Materials Research Vols. 328-330,  pp 843-848,  2011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k: http://www.scientific.net/AMR.328-330.8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ansitions of film/substrate specimens during nanoindentation tests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u-Hung Nguyen, Pal-Jen Wei, Jen-Fin 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na Academic Journal Electronic Publish House, 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k: http://cpfd.cnki.com.cn/Article/CPFDTOTAL-AGLU201410002050.ht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ãnh đạo đơn v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lập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ữu Hù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25:00Z</dcterms:created>
  <dc:creator>dung</dc:creator>
  <dc:description/>
  <cp:keywords/>
  <dc:language>en-US</dc:language>
  <cp:lastModifiedBy>HungNano</cp:lastModifiedBy>
  <dcterms:modified xsi:type="dcterms:W3CDTF">2016-05-05T16:06:00Z</dcterms:modified>
  <cp:revision>15</cp:revision>
  <dc:subject/>
  <dc:title/>
</cp:coreProperties>
</file>